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ď si hoši zazpíváme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eď si hoši zazpíváme, jak se u nás dobře máme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neboť v naší zemi české je to všecko tuze hezké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eněz máme plné dlaně, neplatíme žádné daně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Nikdo neví, co je zlost, všeho máme dos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áva naší republice!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 ní je jako v apatyc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áme v ní na každou bolest léky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ěch léků je jak mu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ť se zase pingl ház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ám už dneska nic nescház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zdravém těle zdravý duc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ádný dales, žádný dlu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ždý může juchat, juchej ju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áme teď dost blahobytu, ve vagonech dost je bytů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 prvním voze děti bydlí, v druhém manžel ženu mydlí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 třetím pak žínky veselé maj „domácího přítele“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ak je každý spokojen, ať je noc či den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láva naší republice! …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arma je šampus, mělnické, za křížovky americké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k hudbu z dálného kraje, radio i „černým“ hraje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ďar „prachy“ bez cirátů, zdarma tiskne do všech států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 veletrhů každý host, dárků nese dost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láva naší republice! …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o chce k moři, elektrika, zaveze jej do Bráníka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a „Mlejnku“ jsou mořské panny, když do vody rohlík slaný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jen na pár minutek dáme, slanou mořskou vodu máme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ořskou nemoc může mít, kdo ji bude pít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láva naší republice! …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bav máme až do rána v kabaretech, u Buriana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dyž je srdce už ve varu vklouzneme někam do baru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de jsou hodně bledé víly neb je právě „týden bílý“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když jsme už „šach i mat“, můžem jíti spát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láva naší republice! …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věr máme v každé bance, denně nové módní tance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ještě lepší než Floridu, jež se vráží do noh lidu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nes i mrně v aeru lítá výš než chrám „svatého Víta“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ž mu nachem hoří líc, co chcem ještě víc?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láva naší republice! …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21:00Z</dcterms:created>
  <dc:creator>Jindřich Kus</dc:creator>
  <dc:description/>
  <dc:language>en-US</dc:language>
  <cp:lastModifiedBy>SL</cp:lastModifiedBy>
  <dcterms:modified xsi:type="dcterms:W3CDTF">2021-06-17T21:21:00Z</dcterms:modified>
  <cp:revision>2</cp:revision>
  <dc:subject/>
  <dc:title/>
</cp:coreProperties>
</file>